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The Boogalie Woogalie Piggy 3:1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Roy Jacob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little piggy went to mark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little piggy stayed h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this little piggy was a Boogalie Woogalie Pigg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he boogie woogied all the way h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little piggy had roast bee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little piggy had n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this little piggy was a Boogalie Woogalie Pigg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he did the “Lindy” all the way ho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ink! Oink! Pigalee Wigglie pigg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ink! Oink! Boogalie Woogal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ink! Oink! The Boogalie Woogalie Piggy with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ink! Oink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little piggy played chop stic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little piggy thought that waltz was div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this little piggy was a smart little pigg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he boogie woogied all of the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ts of little piggies go to mark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ey never come h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they never come home 'cause they get tak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makin' bac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e a clever piggy learned to do a diff'rent ji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he was quite in dem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not for eatin'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because his boogie woogie dancin'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dn't be beate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Repeat 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this little piggy was a smart little pigg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he boogie woogied all of the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4:00Z</dcterms:created>
  <dc:creator>Guy Dearden</dc:creator>
  <dc:description/>
  <cp:keywords/>
  <dc:language>en-US</dc:language>
  <cp:lastModifiedBy>Guy Dearden</cp:lastModifiedBy>
  <dcterms:modified xsi:type="dcterms:W3CDTF">2022-09-29T09:44:00Z</dcterms:modified>
  <cp:revision>2</cp:revision>
  <dc:subject/>
  <dc:title/>
</cp:coreProperties>
</file>